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-23.4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9681317" r:id="rId2"/>
        </w:object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>15.12.2016</w:t>
        <w:tab/>
        <w:t xml:space="preserve">                                                                                                № 213 -п</w:t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</w:rPr>
        <w:tab/>
        <w:t xml:space="preserve">                         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Дзержинского сельсовета № 192-п от 09.11.2016 года  «Об утверждении положения о ненормированном рабочем дне в администрации Дзержинского сельсовета»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firstLine="709"/>
        <w:jc w:val="both"/>
        <w:rPr/>
      </w:pPr>
      <w:r>
        <w:rPr>
          <w:sz w:val="28"/>
          <w:szCs w:val="28"/>
        </w:rPr>
        <w:tab/>
        <w:t>В соответствии со статьями 97,101,116,119,126 ТК РФ Трудового кодекса Российской Федерации, Законом Красноярского края от 07.07.2016 года № 10-4786 «О внесений изменений в статью 8 Закона Красноярского края «Об особенностях  организации и правового регулирования государственной  гражданской службы Красноярского края» и в статью 8 Закона Красноярского края «Об особенностях правового регулирования муниципальной службы в Красноярском крае», руководствуясь  ст. 31 Устава муниципального образования  Дзержинского сельсовета    ПОСТАНОВЛЯЮ:</w:t>
        <w:tab/>
      </w:r>
    </w:p>
    <w:p>
      <w:pPr>
        <w:pStyle w:val="Normal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дополнения в приложение  к постановлению администрации от 09.11.2016 года  № 192-п «Об утверждении положения о ненормированном рабочем дне в администрации Дзержинского сельсовета»:</w:t>
      </w:r>
    </w:p>
    <w:p>
      <w:pPr>
        <w:pStyle w:val="Normal"/>
        <w:ind w:left="-425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 столбце «Продолжительность (календарные дни)» таблицы, по строкам слова «до 3 (трех) дней» заменить словами «три дня»;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Опубликовать постановление в газете «Дзержинец». 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остановление вступает в силу  в день, следующий за днем его официального опубликования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      А.И. Сонич</w:t>
      </w:r>
    </w:p>
    <w:p>
      <w:pPr>
        <w:pStyle w:val="Normal"/>
        <w:ind w:left="851" w:right="-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19:00Z</dcterms:created>
  <dc:creator>Admin</dc:creator>
  <dc:description/>
  <cp:keywords/>
  <dc:language>en-US</dc:language>
  <cp:lastModifiedBy>2</cp:lastModifiedBy>
  <cp:lastPrinted>2016-12-15T08:29:00Z</cp:lastPrinted>
  <dcterms:modified xsi:type="dcterms:W3CDTF">2016-12-15T01:29:00Z</dcterms:modified>
  <cp:revision>23</cp:revision>
  <dc:subject/>
  <dc:title/>
</cp:coreProperties>
</file>